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10" cy="723900"/>
            <wp:effectExtent l="0" t="0" r="0" b="0"/>
            <wp:docPr id="1" name="Сатка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атка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  <w:u w:val="single"/>
        </w:rPr>
        <w:t>от 22.10.2014 г.  № 18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.Ром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О земельном налог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соответствии с главой 31 «Земельный налог» второй части Налогового кодекса РФ на территории Романовского сельского поселения, на основании Федерального закона от 06.10.2003г. №131-ФЗ «Об общих принципах организации местного самоуправления в Российской Федерации», Уставом Романов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ДЕПУТАТОВ РОМАНОВСКОГО СЕЛЬСКОГО ПОСЕЛЕНИЯ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Утвердить прилагаемое Положение об установлении земельного налога на территории Романовского сельского поселения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Признать утратившим силу: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Решение Совета депутатов Романовского сельского поселения Саткинского муниципального района от 26.11.2009 года  № 11/4  «О земельном налоге»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Решение Совета депутатов Романовского сельского поселения Саткинского муниципального района от 24.12.2009г. № 13/2«О внесении изменений и дополнений в решение Совета депутатов Романовского сельского поселения от 26.11.2009г. №11/4 «О земельном налоге»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Решение Совета депутатов Романовского сельского поселения Саткинского муниципального района от 13.10.2010 год. № 14/3  «О внесении изменений в Положение «Об установлении земельного налога на территории Романовского сельского поселения»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Решение Совета депутатов Романовского сельского поселения Саткинского муниципального района от_18.03.2011 г. № 3-р «Об  освобождении от уплаты земельного налога на 2011 год отдельных категорий налогоплательщиков на территории Романовского сельского поселения»</w:t>
      </w:r>
    </w:p>
    <w:p>
      <w:pPr>
        <w:pStyle w:val="Normal"/>
        <w:ind w:firstLine="426"/>
        <w:jc w:val="both"/>
        <w:rPr/>
      </w:pPr>
      <w:r>
        <w:rPr/>
        <w:t>3.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ind w:firstLine="426"/>
        <w:jc w:val="both"/>
        <w:rPr/>
      </w:pPr>
      <w:r>
        <w:rPr/>
        <w:t>4. Настоящее решение опубликовать в газете « Саткинский рабочий».</w:t>
      </w:r>
    </w:p>
    <w:p>
      <w:pPr>
        <w:pStyle w:val="Normal"/>
        <w:ind w:firstLine="426"/>
        <w:jc w:val="both"/>
        <w:rPr/>
      </w:pPr>
      <w:r>
        <w:rPr/>
        <w:t>5. Контроль исполнения настоящего решения возложить на комиссию Совета депутатов по бюджету, финансам и коммунальному хозяйству Рома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ома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Н.В. Поляш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 реш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овета депутатов Рома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</w:t>
      </w:r>
      <w:r>
        <w:rPr>
          <w:u w:val="single"/>
        </w:rPr>
        <w:t>от22.10.20014г.№18-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 xml:space="preserve">              ОБ УСТАНОВЛЕНИИ ЗЕМЕЛЬНОГО НАЛО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РОМАН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Общие полож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астоящее Положение, принятое в соответствии с главой 31 «Земельный налог» второй части Налогового кодекса Российской Федерации на территории Романовского сельского поселения, определяет ставки земельного налога (далее - налог), порядок и сроки уплаты налога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 Установить на территории Романовского сельского поселения земельный налог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3. Налоговая ставк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Налоговые ставки устанавливаются в следующих размерах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) 0,1 процента в отношении земельных участк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0,3 процента в отношении земельных участков:</w:t>
      </w:r>
    </w:p>
    <w:p>
      <w:pPr>
        <w:pStyle w:val="Normal"/>
        <w:ind w:firstLine="709"/>
        <w:jc w:val="both"/>
        <w:rPr/>
      </w:pPr>
      <w:r>
        <w:rPr/>
        <w:t>-     занятых жилищным фондом и объектами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 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3) 1,5 процента в отношении прочих земельных участк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4. Порядок и сроки уплаты налога и авансовых платежей по налогу.</w:t>
      </w:r>
    </w:p>
    <w:p>
      <w:pPr>
        <w:pStyle w:val="Normal"/>
        <w:ind w:firstLine="709"/>
        <w:jc w:val="both"/>
        <w:rPr/>
      </w:pPr>
      <w:r>
        <w:rPr/>
        <w:t>1) Налог, подлежащий уплате по истечении налогового периода, уплачивается не позднее 1 феврал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/>
        <w:t>2) Налогоплательщики – организации и физические лица, являющиеся индивидуальными предпринимателями,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5. Налоговые льготы.</w:t>
      </w:r>
    </w:p>
    <w:p>
      <w:pPr>
        <w:pStyle w:val="Normal"/>
        <w:ind w:firstLine="709"/>
        <w:jc w:val="both"/>
        <w:rPr/>
      </w:pPr>
      <w:r>
        <w:rPr/>
        <w:t>От налогообложения освобождаются учреждения и органы местного самоуправления, финансируемые из бюджета Романовского сельского поселения, а также организации и физические лица, в отношении которых установлены льготы в соответствии со статьей 395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Льгота предоставляется в размере суммы исчисленного налога по указанным в части 3 настоящего положения категориям земель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6.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firstLine="709"/>
        <w:jc w:val="both"/>
        <w:rPr/>
      </w:pPr>
      <w:r>
        <w:rPr/>
        <w:t>Документы, подтверждающие право на уменьшение налоговой базы в соответствии с главой 31 Налогового кодекса Российской Федерации, представляются в налоговые органы по месту нахождения земельного участк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алогоплательщиками – организациями и физическими лицами, являющимися индивидуальными предпринимателями, в сроки, установленные для представления налоговых расчетов по авансовым платежам по налогу и налоговой декларации по налог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алогоплательщиками - физическими лицами, не являющимися индивидуальными предпринимателями, в срок не позднее 1 февраля года, следующего за истекшим налоговым периодом.  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, в течение 10 календарных дней со дня его возникновения (утрат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7.Заключительные положения.</w:t>
      </w:r>
    </w:p>
    <w:p>
      <w:pPr>
        <w:pStyle w:val="Normal"/>
        <w:ind w:firstLine="709"/>
        <w:jc w:val="both"/>
        <w:rPr/>
      </w:pPr>
      <w:r>
        <w:rPr/>
        <w:t>Настоящее Полож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ома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Н.В. Поля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55" w:leader="none"/>
      </w:tabs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2:00Z</dcterms:created>
  <dc:creator>АдАйлино04</dc:creator>
  <dc:description/>
  <cp:keywords/>
  <dc:language>en-US</dc:language>
  <cp:lastModifiedBy>Nikolay</cp:lastModifiedBy>
  <cp:lastPrinted>2014-10-02T13:33:00Z</cp:lastPrinted>
  <dcterms:modified xsi:type="dcterms:W3CDTF">2016-02-18T06:20:00Z</dcterms:modified>
  <cp:revision>12</cp:revision>
  <dc:subject/>
  <dc:title> </dc:title>
</cp:coreProperties>
</file>